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Цифрлық даму,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ты өткізу бойынша Конкурстық комиссияның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9 жылғы 28 мамыр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19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«Б» корпусының сәйкес мемлекеттік әкімшілік лауазымдарының белгіленген біліктілік талаптарына сай келетін мына қатысушылар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сін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1) Ешмұхамбетов Арман Талғатұлы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) Дәулетбаев Даурен Айтпайұлы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3) Батталов Ғазиз Батталұлы.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 Комитеттің бос әкімшілік мемлекеттік лауазымдарына талаптанған кандидаттармен әңгімелесуге қоса беріліп отырған сұрақтар тізімі осы хаттаманың қосымшасына сәйкес бекітілсі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Конкурсқа қатысушыл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19 жылы 30 мамыр күні сағат                    15.00-де </w:t>
      </w:r>
      <w:r>
        <w:rPr>
          <w:rFonts w:cs="Times New Roman" w:ascii="Times New Roman" w:hAnsi="Times New Roman"/>
          <w:sz w:val="26"/>
          <w:szCs w:val="26"/>
          <w:lang w:val="kk-KZ"/>
        </w:rPr>
        <w:t>Нұр - Сұлтан қаласы, Янушкевич көшесі, 2 мекенжайында өткізілсін.</w:t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. Әңгімелесуде техникалық жазу құрылғысы пайдала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9-05-28T10:18:00Z</dcterms:modified>
  <cp:revision>23</cp:revision>
  <dc:subject/>
  <dc:title/>
</cp:coreProperties>
</file>